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5"/>
        <w:gridCol w:w="779"/>
        <w:gridCol w:w="418"/>
        <w:gridCol w:w="697"/>
        <w:gridCol w:w="9"/>
        <w:gridCol w:w="324"/>
        <w:gridCol w:w="2931"/>
        <w:gridCol w:w="1029"/>
        <w:gridCol w:w="9"/>
        <w:gridCol w:w="851"/>
        <w:gridCol w:w="2071"/>
        <w:gridCol w:w="195"/>
      </w:tblGrid>
      <w:tr>
        <w:trPr>
          <w:trHeight w:val="717" w:hRule="atLeast"/>
        </w:trPr>
        <w:tc>
          <w:tcPr>
            <w:tcW w:w="7799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nie dochodów budżetu gminy na dzień 30.09.201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 308,1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0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struktura wodociągowa i sanitacyjna ws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 535,4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 959,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75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 772,7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65,7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 607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 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 0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TWARZANIE I ZAOPATRYWANIE W ENERGIĘ ELEKTRYCZNĄ, GAZ I WODĘ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 104,3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anie wod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 104,3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 975,9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84,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dochodó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 123,4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 842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001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842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 262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MIESZKANIO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 710,3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spodarka gruntami i nieruchomości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 710,3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 tytułu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44,4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 592,0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7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aty z tytułu odpłatnego nabycia prawa własności oraz prawa użytkowania wieczystego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 277,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92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8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 293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2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 293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41,7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092,5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odsetk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7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HODY OD OSÓB PRAWNYCH, OD OSÓB FIZYCZNYCH I OD INNYCH JEDNOSTEK NIEPOSIADAJĄCYCH OSOBOWOŚCI PRAWNEJ ORAZ WYDATKI ZWIĄZANE Z ICH POBIERANI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742 372,4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dochodowego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działalności gospodarczej osób fizycznych opłacony w formie karty podatk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prawnych i innych jednostek organizacyj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 574,8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 844,5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 570,2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 42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7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podatku rolnego, podatku leśnego, podatku od czynności cywilnoprawnych oraz podatków i opłat lokalnych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 025,3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 958,6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 686,0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4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131,1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89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71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1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79,4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1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stanowiących dochody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 068,8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skarbow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  <w:tab w:val="right" w:pos="2436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852,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8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 za zezwolenia na sprzedaż alkoholu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 028,9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66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2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2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gmin w podatkach stanowiących dochód budżetu państw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87 462,9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dochodowy od osób fizycz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58 84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dochodowy od osób praw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19,9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730 792,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oświatowa subwencji ogólnej dla jednostek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3 69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973 695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7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wyrównawcz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1 35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91 35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1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rozliczenia finans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 401,2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pływy z różnych dochodów 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445,45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inwestycji i zakupów inwestycyjnych własnych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 753,7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3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równoważąca subwencji ogólnej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4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e ogólne dla gmin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 344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778,0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podstawow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0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50,1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6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zkol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067,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6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pływy z opłat za korzystanie z wychowania przedszko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99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 628,1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 029,7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03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9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7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68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 461,9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usług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 917,3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548,0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,5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38,4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6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9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632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SPODARKA KOMUNALNA I OCHRONA ŚRODOWISKA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 963,94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0002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spodarka odpadami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9 893,3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2 083,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4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566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1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 od nieterminowych wpłat z tytułu podatków i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9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7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 903,73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19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70,6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różnych opłat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070,62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ULTURA I OCHRONA DZIEDZICTWA NARODOWEGO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755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09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y i ośrodki kultury, świetlice i kluby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045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 i dzierżawy składników majątkowych Skarbu Państwa, jednostki samorządu terytorialnego lub innych jednostek zaliczanych do sektora finansów publicznych oraz innych umów o podobnym charakterze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715,58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1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6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zymane spadki, zapisy i darowizny w postaci pieniężnej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71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550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95</w:t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0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550,7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29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 676 050,01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87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NICTWO I ŁOWIECTWO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2 157,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157,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 157,77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MINISTRACJA PUBLI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98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Wojewódzk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1218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8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 983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930" w:leader="none"/>
                <w:tab w:val="center" w:pos="1395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 44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ędy naczelnych organów władzy państwowej kontroli i ochrony państw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75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0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 801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880,2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80,2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 880,29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7 860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wsparcia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 580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 580,4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one za osoby pobierające niektóre świadczenia z pomocy społecznej oraz świadczenia rodzin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i mieszkaniow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08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2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ługi opiekuńcze i specjalistyczne usługi opiekuńcz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zadań bieżących z zakresu administracji rządowej oraz innych zadań zleconych gminom ustawami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 500,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878 07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31 98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529 0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000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9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zlecone</w:t>
            </w:r>
          </w:p>
        </w:tc>
        <w:tc>
          <w:tcPr>
            <w:tcW w:w="293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 960 391,46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otrzymane z budżetu państwa na realizację własnych zadań bieżący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ał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§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0.09.201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 807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8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óżne rozliczenia finansow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807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807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 24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101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 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10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zedszkol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 24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1 247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11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mnazj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2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MOC SPOŁECZN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 524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3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one za osoby pobierające niektóre świadczenia z pomocy społecznej oraz świadczenia rodzin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0,00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25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4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a społecz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 4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6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stał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 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19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0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 92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30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54,00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 954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KACYJNA OPIEKA WYCHOWAWCZA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701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5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c materialna dla uczniów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01,00</w:t>
            </w:r>
          </w:p>
        </w:tc>
      </w:tr>
      <w:tr>
        <w:trPr>
          <w:trHeight w:val="9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0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e celowe otrzymane z budżetu państwa na realizację własnych zadań bieżących gmin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 701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ółem dotacje na zadania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2 279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ESTAWIENI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 676 050,0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zleco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960 391,4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dotacje zad. własne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 279,36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OCHODY</w:t>
            </w:r>
          </w:p>
        </w:tc>
        <w:tc>
          <w:tcPr>
            <w:tcW w:w="415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968 720,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4:00Z</dcterms:created>
  <dc:creator>Anna Błaszczyk</dc:creator>
  <dc:description/>
  <cp:keywords/>
  <dc:language>en-US</dc:language>
  <cp:lastModifiedBy>asia</cp:lastModifiedBy>
  <cp:lastPrinted>2018-11-15T12:18:00Z</cp:lastPrinted>
  <dcterms:modified xsi:type="dcterms:W3CDTF">2018-11-15T11:18:00Z</dcterms:modified>
  <cp:revision>6</cp:revision>
  <dc:subject/>
  <dc:title>Wykonanie dochodów budżetu gminy na dzień 30</dc:title>
</cp:coreProperties>
</file>